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REPUBLIQUE   FRANCAISE-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M A I R I E   d e   CHAMROUSSE   (I s è r 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 E U N I O N   D U   C O N S E I L   M U N I C I P A 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icle L 2121-10 du Code Général des Collectivités Territorial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seil Municipal se réunira à la Mairie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Mardi 19 Septembre 2023 en </w:t>
      </w:r>
      <w:r>
        <w:rPr>
          <w:rFonts w:cs="Arial" w:ascii="Arial" w:hAnsi="Arial"/>
          <w:b/>
          <w:sz w:val="22"/>
          <w:szCs w:val="22"/>
          <w:u w:val="double"/>
        </w:rPr>
        <w:t xml:space="preserve">Salle du Conseil </w:t>
      </w:r>
      <w:r>
        <w:rPr>
          <w:rFonts w:cs="Arial" w:ascii="Arial" w:hAnsi="Arial"/>
          <w:b/>
          <w:sz w:val="22"/>
          <w:szCs w:val="22"/>
        </w:rPr>
        <w:t>à 18 heures 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nl-NL"/>
        </w:rPr>
        <w:t>ORDRE DU JO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ion ordin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signation du secrétaire de sé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cisions Administratives</w:t>
      </w:r>
    </w:p>
    <w:p>
      <w:pPr>
        <w:pStyle w:val="Normal"/>
        <w:tabs>
          <w:tab w:val="clear" w:pos="709"/>
          <w:tab w:val="left" w:pos="7215" w:leader="none"/>
        </w:tabs>
        <w:ind w:left="284" w:right="-648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robation du procès-verbal du conseil municipal du 27 juin 2023</w:t>
      </w:r>
    </w:p>
    <w:p>
      <w:pPr>
        <w:pStyle w:val="Normal"/>
        <w:ind w:right="-6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s</w:t>
      </w:r>
    </w:p>
    <w:p>
      <w:pPr>
        <w:pStyle w:val="Normal"/>
        <w:ind w:right="-6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AFFAIRES FINANCIERES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ssage à la M57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écision Modificative n°1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45499460"/>
      <w:bookmarkEnd w:id="0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réation de la THRS et modulation de la TLV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45499460"/>
      <w:bookmarkStart w:id="2" w:name="_Hlk145499495"/>
      <w:bookmarkEnd w:id="1"/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>Tarifs déneigement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45499495"/>
      <w:bookmarkStart w:id="4" w:name="_Hlk145499515"/>
      <w:bookmarkEnd w:id="3"/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Tarifs camping-cars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5" w:name="_Hlk145499515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Tarifs patinoire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rifs stationnement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rifs cinéma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rifs frais de secours Hiver 2023/2024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_Hlk145499642"/>
      <w:bookmarkEnd w:id="6"/>
      <w:r>
        <w:rPr>
          <w:rFonts w:cs="Calibri" w:ascii="Calibri" w:hAnsi="Calibri"/>
          <w:sz w:val="22"/>
          <w:szCs w:val="22"/>
        </w:rPr>
        <w:t>Sollicitation d’une subvention et d’un fonds de concours portant sur la rénovation des totems SZEKELY</w:t>
      </w:r>
    </w:p>
    <w:p>
      <w:pPr>
        <w:pStyle w:val="Normal"/>
        <w:widowControl w:val="false"/>
        <w:overflowPunct w:val="true"/>
        <w:autoSpaceDE w:val="true"/>
        <w:spacing w:before="0" w:after="0"/>
        <w:ind w:left="1145" w:hanging="0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  <w:bookmarkStart w:id="7" w:name="_Hlk145499642"/>
      <w:bookmarkStart w:id="8" w:name="_Hlk145499642"/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RBANISME / FONCIER/JURIDIQUE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ind w:left="1060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9" w:name="_Hlk145499797"/>
      <w:bookmarkEnd w:id="9"/>
      <w:r>
        <w:rPr>
          <w:rFonts w:eastAsia="Calibri" w:cs="Calibri" w:ascii="Calibri" w:hAnsi="Calibri"/>
          <w:sz w:val="22"/>
          <w:szCs w:val="22"/>
          <w:lang w:eastAsia="en-US"/>
        </w:rPr>
        <w:t>Bilan de la concertation sur la procédure de mise en compatibilité du PLU, soumise à évaluation environnementale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10" w:name="_Hlk145499797"/>
      <w:bookmarkStart w:id="11" w:name="_Hlk145499830"/>
      <w:bookmarkEnd w:id="10"/>
      <w:bookmarkEnd w:id="11"/>
      <w:r>
        <w:rPr>
          <w:rFonts w:eastAsia="Calibri" w:cs="Calibri" w:ascii="Calibri" w:hAnsi="Calibri"/>
          <w:sz w:val="22"/>
          <w:szCs w:val="22"/>
          <w:lang w:eastAsia="en-US"/>
        </w:rPr>
        <w:t>Gestion des travaux et des demandes d’autorisation d’urbanisme par la régie des remontées mécaniques sur les parcelles communales du domaine skiable</w:t>
      </w:r>
    </w:p>
    <w:p>
      <w:pPr>
        <w:pStyle w:val="Normal"/>
        <w:widowControl w:val="false"/>
        <w:overflowPunct w:val="true"/>
        <w:autoSpaceDE w:val="true"/>
        <w:spacing w:before="0" w:after="0"/>
        <w:ind w:left="1145" w:hanging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2" w:name="_Hlk145499830"/>
      <w:bookmarkStart w:id="13" w:name="_Hlk145499830"/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ind w:left="1060" w:hanging="357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ERSONN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14" w:name="_Hlk145499846"/>
      <w:bookmarkStart w:id="15" w:name="_Hlk144989083"/>
      <w:bookmarkEnd w:id="14"/>
      <w:bookmarkEnd w:id="15"/>
      <w:r>
        <w:rPr>
          <w:rFonts w:eastAsia="Calibri" w:cs="Calibri" w:ascii="Calibri" w:hAnsi="Calibri"/>
          <w:sz w:val="22"/>
          <w:szCs w:val="22"/>
          <w:lang w:eastAsia="en-US"/>
        </w:rPr>
        <w:t>Modification du tableau des emplois de la commune de Chamrousse</w:t>
      </w:r>
      <w:bookmarkStart w:id="16" w:name="_Hlk144895898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17" w:name="_Hlk145499846"/>
      <w:bookmarkStart w:id="18" w:name="_Hlk145499870"/>
      <w:bookmarkEnd w:id="17"/>
      <w:bookmarkEnd w:id="18"/>
      <w:r>
        <w:rPr>
          <w:rFonts w:eastAsia="Calibri" w:cs="Calibri" w:ascii="Calibri" w:hAnsi="Calibri"/>
          <w:sz w:val="22"/>
          <w:szCs w:val="22"/>
          <w:lang w:eastAsia="en-US"/>
        </w:rPr>
        <w:t>Indemnités des élus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ind w:left="1068" w:hanging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9" w:name="_Hlk145499870"/>
      <w:bookmarkStart w:id="20" w:name="_Hlk145499870"/>
      <w:bookmarkEnd w:id="20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ind w:left="1060" w:hanging="357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 AFFAIRES GENER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vention d’adhésion 2023-2024 avec l’association Nordic-Isè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21" w:name="_Hlk145499921"/>
      <w:bookmarkEnd w:id="21"/>
      <w:r>
        <w:rPr>
          <w:rFonts w:eastAsia="Calibri" w:cs="Calibri" w:ascii="Calibri" w:hAnsi="Calibri"/>
          <w:sz w:val="22"/>
          <w:szCs w:val="22"/>
          <w:lang w:eastAsia="en-US"/>
        </w:rPr>
        <w:t>Convention de financement dans le cadre du fonds d’innovation pédagogiqu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22" w:name="_Hlk145499921"/>
      <w:bookmarkStart w:id="23" w:name="_Hlk145500066"/>
      <w:bookmarkEnd w:id="22"/>
      <w:bookmarkEnd w:id="23"/>
      <w:r>
        <w:rPr>
          <w:rFonts w:eastAsia="Calibri" w:cs="Calibri" w:ascii="Calibri" w:hAnsi="Calibri"/>
          <w:sz w:val="22"/>
          <w:szCs w:val="22"/>
          <w:lang w:eastAsia="en-US"/>
        </w:rPr>
        <w:t>Convention avec la fondation du Patrimoi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24" w:name="_Hlk145500066"/>
      <w:bookmarkStart w:id="25" w:name="_Hlk145500083"/>
      <w:bookmarkEnd w:id="24"/>
      <w:bookmarkEnd w:id="25"/>
      <w:r>
        <w:rPr>
          <w:rFonts w:eastAsia="Calibri" w:cs="Calibri" w:ascii="Calibri" w:hAnsi="Calibri"/>
          <w:sz w:val="22"/>
          <w:szCs w:val="22"/>
          <w:lang w:eastAsia="en-US"/>
        </w:rPr>
        <w:t>Création d’une Régie des Ci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26" w:name="_Hlk145500083"/>
      <w:bookmarkStart w:id="27" w:name="_Hlk145500097"/>
      <w:bookmarkEnd w:id="26"/>
      <w:bookmarkEnd w:id="27"/>
      <w:r>
        <w:rPr>
          <w:rFonts w:eastAsia="Calibri" w:cs="Calibri" w:ascii="Calibri" w:hAnsi="Calibri"/>
          <w:sz w:val="22"/>
          <w:szCs w:val="22"/>
          <w:lang w:eastAsia="en-US"/>
        </w:rPr>
        <w:t>Rapport d’activité 2022 de la Régie des Remontées Mécaniqu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28" w:name="_Hlk145500097"/>
      <w:bookmarkStart w:id="29" w:name="_Hlk145500130"/>
      <w:bookmarkEnd w:id="28"/>
      <w:bookmarkEnd w:id="29"/>
      <w:r>
        <w:rPr>
          <w:rFonts w:eastAsia="Calibri" w:cs="Calibri" w:ascii="Calibri" w:hAnsi="Calibri"/>
          <w:sz w:val="22"/>
          <w:szCs w:val="22"/>
          <w:lang w:eastAsia="en-US"/>
        </w:rPr>
        <w:t>Rapport d’activité 2022 de l’Office du Tourism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tion de soutien à la candidature commune des Régions Auvergne-Rhône-Alpes et Sud Provence-Alpes-Côte-d’Azur pour les Jeux Olympiques et Paralympiques d’hiver 20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de communale au financement des travaux dans le cadre du projet « ARCADA GAMING 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  <w:bookmarkStart w:id="30" w:name="_Hlk144989083"/>
      <w:bookmarkStart w:id="31" w:name="_Hlk145500130"/>
      <w:bookmarkStart w:id="32" w:name="_Hlk144989083"/>
      <w:bookmarkStart w:id="33" w:name="_Hlk145500130"/>
      <w:bookmarkEnd w:id="32"/>
      <w:bookmarkEnd w:id="16"/>
      <w:bookmarkEnd w:id="33"/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tions du Maire</w:t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me Brigit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STAN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 BERNIS</w:t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</w:rPr>
        <w:t>AFFICHE LE 14 SEPTEMBRE 2023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0:00Z</dcterms:created>
  <dc:creator>MAIRIE DE VIF</dc:creator>
  <dc:description/>
  <cp:keywords/>
  <dc:language>en-US</dc:language>
  <cp:lastModifiedBy>Pascale BROSSAUD</cp:lastModifiedBy>
  <cp:lastPrinted>2023-09-11T08:54:00Z</cp:lastPrinted>
  <dcterms:modified xsi:type="dcterms:W3CDTF">2023-09-20T06:53:00Z</dcterms:modified>
  <cp:revision>52</cp:revision>
  <dc:subject/>
  <dc:title>REPUBLIQUE   FRANCAISE</dc:title>
</cp:coreProperties>
</file>